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 看视频我是如何在家就能看清晰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视频内容的种类繁多，从短视频到长片，从教育知识到娱乐趣闻，每个人都能根据自己的喜好选择看什么。然而，在追求清晰画质的同时，我们常常会遇到网络不稳定或者设备屏幕问题，这时候就需要一些特别的解决方案来帮助我们提高观看体验。</w:t>
      </w:r>
      <w:r>
        <w:rPr>
          <w:sz w:val="32"/>
          <w:szCs w:val="32"/>
        </w:rPr>
        <w:t>&lt;/p&gt;&lt;p&gt;&lt;img src="/static-img/vLXBcXVs8Mkj9DU2ozMjNldmI_A0QPlcybCCxzd_K5ly5WqTtsmt87EH07OwAOa9.jpg"&gt;&lt;/p&gt;&lt;p&gt;</w:t>
      </w:r>
      <w:r>
        <w:rPr>
          <w:sz w:val="32"/>
          <w:szCs w:val="32"/>
        </w:rPr>
        <w:t>首先，确保你的设备有足够好的硬件配置。一个强大的处理器和充足的内存对于流畅观看来说至关重要。如果你的手机或电脑几年前买的，那么可能就需要考虑升级了。另外，如果你经常外出看视频，那么携带一台配备良好蓝牙耳机或便携式音箱也是个不错的选择，它们可以提供更好的声音效果，让你沉浸在视频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注意网络环境。</w:t>
      </w:r>
      <w:r>
        <w:rPr>
          <w:sz w:val="32"/>
          <w:szCs w:val="32"/>
        </w:rPr>
        <w:t>4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G</w:t>
      </w:r>
      <w:r>
        <w:rPr>
          <w:sz w:val="32"/>
          <w:szCs w:val="32"/>
        </w:rPr>
        <w:t>等高速网络技术让我们的移动端生活变得更加便捷。但即使是高速网络，如果信号波动也会影响视频质量。在家里，可以尝试使用无线路由器改善信号覆盖范围；如果是在室外，则尽量找到信号较好的地点或者使用手机热点。</w:t>
      </w:r>
      <w:r>
        <w:rPr>
          <w:sz w:val="32"/>
          <w:szCs w:val="32"/>
        </w:rPr>
        <w:t>&lt;/p&gt;&lt;p&gt;&lt;img src="/static-img/ZbJAm7B2Cmj8Hk2newoFnFdmI_A0QPlcybCCxzd_K5n9aTi3XjT43i-vyE1T1yesyGgO8oE4aIhaUSeBILpNew.jpg"&gt;&lt;/p&gt;&lt;p&gt;</w:t>
      </w:r>
      <w:r>
        <w:rPr>
          <w:sz w:val="32"/>
          <w:szCs w:val="32"/>
        </w:rPr>
        <w:t>再说说“处钕膜”这个词。这是一种特殊用于电视和显示器上的薄膜，它能够增加亮度并减少反光，尤其适合日间观看时用。当晚上观影时，由于灯光较弱，“处钕膜”这种特性将显得尤为重要，因为它能保证画面清晰，不受周围环境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些软件小技巧可以提升您的视听体验。一款专业优化软件，如调节刷新率、调整图像设置，都能为您提供更流畅、更高清晰的地球探险之旅。在播放过程中，您还可以通过点击屏幕边缘调节亮度和对比度，以达到最佳视觉效果。</w:t>
      </w:r>
      <w:r>
        <w:rPr>
          <w:sz w:val="32"/>
          <w:szCs w:val="32"/>
        </w:rPr>
        <w:t>&lt;/p&gt;&lt;p&gt;&lt;img src="/static-img/pJ6-0VBRE_zhyeodIj9k3FdmI_A0QPlcybCCxzd_K5n9aTi3XjT43i-vyE1T1yesyGgO8oE4aIhaUSeBILpNew.jpeg"&gt;&lt;/p&gt;&lt;p&gt;</w:t>
      </w:r>
      <w:r>
        <w:rPr>
          <w:sz w:val="32"/>
          <w:szCs w:val="32"/>
        </w:rPr>
        <w:t>总结来说，无论是家里的智能电视还是手中的平板电脑，只要掌握了这几个简单的小技巧，就能轻松实现“处钕膜 看视频”的梦想，让每一次开启应用程序都是一场视觉盛宴。在这个信息爆炸的时代，我们只需一点点心思，就能把琐碎时间转变成美妙回忆。</w:t>
      </w:r>
      <w:r>
        <w:rPr>
          <w:sz w:val="32"/>
          <w:szCs w:val="32"/>
        </w:rPr>
        <w:t>&lt;/p&gt;&lt;p&gt;&lt;a href = "/doc/891247-</w:t>
      </w:r>
      <w:r>
        <w:rPr>
          <w:sz w:val="32"/>
          <w:szCs w:val="32"/>
        </w:rPr>
        <w:t>处钕膜 看视频我是如何在家就能看清晰视频的</w:t>
      </w:r>
      <w:r>
        <w:rPr>
          <w:sz w:val="32"/>
          <w:szCs w:val="32"/>
        </w:rPr>
        <w:t>.doc" rel="alternate" download="891247-</w:t>
      </w:r>
      <w:r>
        <w:rPr>
          <w:sz w:val="32"/>
          <w:szCs w:val="32"/>
        </w:rPr>
        <w:t>处钕膜 看视频我是如何在家就能看清晰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